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дрении  федерального государственного образовательного стандарта начального общего образования обучающихся с ограниченными возможностями здоровья 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приказами  Министерства образования и науки 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 декабря 2014 г.             № 1599 «Об утверждении  </w:t>
      </w:r>
      <w:r>
        <w:rPr>
          <w:sz w:val="28"/>
          <w:szCs w:val="28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целью</w:t>
      </w:r>
      <w:r>
        <w:rPr>
          <w:color w:val="000000"/>
          <w:sz w:val="28"/>
          <w:szCs w:val="28"/>
        </w:rPr>
        <w:t xml:space="preserve"> качественной реализации государственной политики в области  введения и реализации</w:t>
      </w:r>
      <w:r>
        <w:rPr>
          <w:sz w:val="28"/>
          <w:szCs w:val="28"/>
        </w:rPr>
        <w:t xml:space="preserve"> федерального </w:t>
      </w:r>
      <w:r>
        <w:rPr>
          <w:color w:val="000000"/>
          <w:sz w:val="28"/>
          <w:szCs w:val="28"/>
        </w:rPr>
        <w:t xml:space="preserve">государственного образовательного стандарта </w:t>
      </w:r>
      <w:r>
        <w:rPr>
          <w:sz w:val="28"/>
          <w:szCs w:val="28"/>
        </w:rPr>
        <w:t xml:space="preserve">(далее – ФГОС)  </w:t>
      </w:r>
      <w:r>
        <w:rPr>
          <w:color w:val="000000"/>
          <w:sz w:val="28"/>
          <w:szCs w:val="28"/>
        </w:rPr>
        <w:t xml:space="preserve">начального общего образования обучающихся с ограниченными возможностями здоровья и ФГОС </w:t>
      </w:r>
      <w:r>
        <w:rPr>
          <w:sz w:val="28"/>
          <w:szCs w:val="28"/>
        </w:rPr>
        <w:t>образования обучающихся с умственной отсталостью (интеллектуальными нарушениями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базовые общеобразовательные организации, обеспечивающие  внедрение 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 в соответствии с прилагаемым спис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План-график мероприятий по обеспечению внедрения 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 до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Управления общего образования Министерства образования и науки Республики Татарстан (Т.Т. Федорова)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анизовать  деятельность образовательных организаций в соответствии с нормативно-правовыми документами, регламентирующими внедрение  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;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еспечить мониторинг реализации Плана-графика мероприятий по обеспечению внедрения 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 до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 </w:t>
      </w:r>
      <w:r>
        <w:rPr>
          <w:color w:val="000000"/>
          <w:sz w:val="28"/>
          <w:szCs w:val="28"/>
        </w:rPr>
        <w:t xml:space="preserve">государственное  автономное образовательное учреждение дополнительного профессионального образования «Институт развития образования Республики Татарстан» (далее – ГАОУ ДПО «Институт развития образования Республики Татарстан») региональным координатором  по внедрению </w:t>
      </w:r>
      <w:r>
        <w:rPr>
          <w:sz w:val="28"/>
          <w:szCs w:val="28"/>
        </w:rPr>
        <w:t xml:space="preserve">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 </w:t>
      </w:r>
      <w:r>
        <w:rPr>
          <w:color w:val="000000"/>
          <w:sz w:val="28"/>
          <w:szCs w:val="28"/>
        </w:rPr>
        <w:t xml:space="preserve">в Республике Татарст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ектору ГАОУ ДПО «Институт развития образования Республики Татарстан» (Р.Р.Бадри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нформационное и научно-методическое сопровождение общеобразовательных организаций реализующих 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ть мероприятия по  повышению квалификации руководящих и педагогических работников по особенностям организации обучения и воспитания обучающихся с ОВЗ, внедрения  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на основе 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 основные образовательные программы начального общего образования, учитывающие региональны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лексные мониторинговые исследования результатов образовательного процесса и эффективности иннов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 информационно – аналитическую работу по итогам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иражирование успешного опыта по  созданию специальных условий получения образования обучающимися с ОВЗ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муниципальным органам управления образования Республики Татарст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дополнения  в «Дорожную карту» в соответствии с   Планом-графиком мероприятий по обеспечению введения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ФГОС образования обучающихся с умственной отсталостью (интеллектуальными нарушениями) в общеобразовательных учреждениях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опровождение муниципальными методическими службами введение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ФГОС образования обучающихся с умственной отсталостью (интеллектуальными наруш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мониторинг по оценке готовности муниципальных образовательных систем к введению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ФГОС образования обучающихся с умственной отсталостью (интеллектуальными нарушениями) по следующим направлениям: нормативно-правовое, финансово-экономическо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ационное, кадровое, информационное, материально-техниче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дровый состав с соответствующим повышением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етевое взаимодействие при невозможности полной реализации программы коррекционных курсов в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нформационно – просветительскую работу о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ФГОС образования обучающихся с умственной отсталостью (интеллектуальными наруш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риказа возложить на заместителя министра И.Р. Мухаметова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– министр                                                                 Э.Н.Фаттахов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/>
      </w:pPr>
      <w:r>
        <w:rPr>
          <w:sz w:val="28"/>
          <w:szCs w:val="28"/>
        </w:rPr>
        <w:t xml:space="preserve">к приказу Министерства образования и науки Республики Татарстан 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№ ____ 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общеобразовательные организа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 внедрение  </w:t>
      </w:r>
      <w:r>
        <w:rPr>
          <w:color w:val="000000"/>
          <w:sz w:val="28"/>
          <w:szCs w:val="28"/>
        </w:rPr>
        <w:t>ФГОС 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 ФГОС образования обучающихся с умственной отсталостью (интеллектуальными нарушениями) по состоянию на 01 сен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624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ксуба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Аксубаевская средняя общеобразовательная школа № 2» Аксубаев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ксуба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Аксубаевская средняя общеобразовательная школа № 3» Аксубаев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лексе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 xml:space="preserve">Муниципальное бюджетное общеобразовательное учреждение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tt-RU"/>
              </w:rPr>
              <w:t>Алексеевская средняя общеобразовательная школа № 2 с углубленным изучением отдельных предметов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lang w:val="tt-RU"/>
              </w:rPr>
              <w:t xml:space="preserve">Алексеевского муниципального района Республики Татарстан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кеев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Базарно-Матакская средняя общеобразовательная школа» Алькеев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меть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  «Средняя общеобразовательная школа №16» г.Альметьевск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меть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1» г. Альметьевска  Республики Татарстан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асто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6"/>
                <w:szCs w:val="26"/>
              </w:rPr>
              <w:t xml:space="preserve">«Апастовская средняя общеобразовательная школа с углубленным изучением отдельных предметов»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- Арская гимназия № 5 Ар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тас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Балтасинская средняя общеобразовательная школа» Балтасин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Гимназия имени М.Вахитова города Буинска Республики Татарстан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Черки-Гришинская основная общеобразовательная школа Буинского муниципального района РТ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еусло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Верхнеуслонская  средняя общеобразовательная школа» Верхнеуслон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еусло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Макуловская средняя общеобразовательная школа» </w:t>
            </w:r>
            <w:r>
              <w:rPr>
                <w:color w:val="000000"/>
                <w:sz w:val="26"/>
                <w:szCs w:val="26"/>
              </w:rPr>
              <w:t>Верхнеуслон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г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Высокогорская средняя общеобразовательная школа № 2 Высокогорского муниципального района Республики Татарстан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г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садская муниципального района Республики Татарстан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г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Чепчуговская муниципального района Республики Татарстан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мско 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Усть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амскоустьинская средняя общеобразовательная школа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мско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Усть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Камско-Устьинская татарская средняя общеобразовательная школа»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йбиц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</w:t>
            </w:r>
            <w:r>
              <w:rPr>
                <w:color w:val="000000"/>
                <w:sz w:val="26"/>
                <w:szCs w:val="26"/>
              </w:rPr>
              <w:t xml:space="preserve">Фёдоровская средняя общеобразовательная школа имени Евгения Геннадиевича Тутаева Кайбицкого </w:t>
            </w:r>
            <w:r>
              <w:rPr>
                <w:sz w:val="26"/>
                <w:szCs w:val="26"/>
              </w:rPr>
              <w:t>муниципального района Республики Татарстан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м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села Большой Сардек имени К. Ф. Шакирова» Кукмор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м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укморская средняя школа №4» Кукмор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м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Многопрофильный лицей им.А.М.Булатова п.г.т.Кукмор» Кукмор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м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ОШ им. С. Ахтямова села Манзарас» Кукмор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м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укморская средняя школа №3» Кукмор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ог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№ 2» муниципального образования «Лениногорский муниципальный район» Республика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ог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7 г. Лениногорска» муниципального образования «Лениногорский муниципальный район» Республики Татарстан МБОУ «СОШ</w:t>
            </w:r>
            <w:r>
              <w:rPr>
                <w:sz w:val="26"/>
                <w:szCs w:val="26"/>
                <w:lang w:val="tt-RU"/>
              </w:rPr>
              <w:t xml:space="preserve"> № 7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ог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№11 г.Лениногорска» 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адыш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3 города Мамадыш» Мамадыш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деле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3»  Менделеевского муниципального района Республики Татарстан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деле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Тураевская средняя общеобразовательная школа»  Менделеев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люмо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е бюджетное общеобразовательное учреждение Муслюмовский лицей Муслюмов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6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11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15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16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19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21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26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31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лат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 учреждение  «Старо-Челнинская средняя общеобразовательная школа Нурлатского муниципального района Республики Татарстан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лат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общеобразовательного  учреждения  «Фомкинская средняя общеобразовательная школа» Нурлат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лат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7"/>
              </w:rPr>
              <w:t xml:space="preserve">муниципальное автономное общеобразовательное учреждение «Нурлатская гимназия имени </w:t>
            </w:r>
            <w:r>
              <w:rPr>
                <w:sz w:val="26"/>
                <w:szCs w:val="26"/>
              </w:rPr>
              <w:t>Героя  Советского Союза Сергеева Михаила Егоровича</w:t>
            </w:r>
            <w:r>
              <w:rPr>
                <w:rStyle w:val="FontStyle17"/>
              </w:rPr>
              <w:t>» г. Нурлат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но-Слобод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Рыбно-Слободская общеобразовательная школа№2»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но-Слобод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Верхне-Тимерлековская средняя общеобразовательная школа» являются базовыми школами по  реализации адаптированных образовательных программ для обучающихся с ограниченными возможностями здоровья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юш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Тетюшская татарская средняя общеобразовательная школа» Тетюш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ляч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Муниципальное бюджетное общеобразовательное учреждение - Тюлячинская средняя общеобразовательная школа Тюлячинского муниципального района Республики Татарстан</w:t>
              </w:r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 </w:t>
              </w:r>
            </w:hyperlink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поль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Гимназия № 2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поль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мановский район 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армановская гимназия» Сармановского муниципального района 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мановский район 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Джалильская гимназия» Сармановского муниципального района 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таз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Байрякинская средняя общеобразовательная школа»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ий район г.Казани        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 70 с углубленным изучением отдельных предметов» Кир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Гимназия №4» Кировского района г.Казани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64» Моск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Гимназия №50» Кировского района г.Казани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татарско-русская школа № 34» Моск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Русско-татарская средняя общеобразовательная школа № 81 с углубленным изучением отдельных предметов» Кир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53»  Кировского района г.Казани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татарско-русская школа № 65 с углубленным изучением отдельных предметов» Московского района г. 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русско-татарская  общеобразовательная школа  № 57» Кир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35 с углубленным изучением отдельных предметов» Кир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татарско-русская школа № 66» Моск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атарская гимназия №17 имени Г.Ибрагимова» Моск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41» Вахит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4 с углубленным изучением отдельных предметов» Приволж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татарско-русская школа № 80 с углубленным изучением отдельных предметов» Вахит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 №78 «Фарватер» Приволж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Русско-татарская средняя общеобразовательная школа № 97» Приволж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Русско-татарская средняя общеобразовательная школа №136» Приволжского района г.Казани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астроительный район      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12» Авиастроительн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астроительный район      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77» Авиастроительн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астроительный район      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 школа №119»  Авиастроительн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астроительный район      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15» Авиастроительного района г.Казани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астроительный район      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Основная общеобразовательная школа №168 с продленным днем обучения для детей с соматическими заболеваниями» Авиастроительн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астроительный район      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 33 с углубленным изучением отдельных предметов» Авиастроительн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70 с углубленным изучением отдельных предметов» Ново-Савин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65 с углубленным изучением английского языка» Ново – Савиновского района г. 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43 с углубленным изучением отдельных предметов» Ново-Савиновского района г.Казани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Основная общеобразовательная школа №25» Ново-Савин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татарско-русская школа №71 с углубленным изучением отдельных предметов» Ново-Савиновского района города 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Лицей №177» Ново-Савин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русско-татарская школа №111» Советского района г. 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№140» Советского района г. 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56» Советского района г. 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2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Средняя общеобразовательная  школа № 31  с углубленным изучением  предметов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 «Средняя общеобразовательная школа № 40 углубленным изучением предметов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угульм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бюджетное общеобразовательное учреждение «Бугульминская школа-интернат для детей с ограниченными возможностями здоровья»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Елабуга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Елабуж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-интернат для детей с ограниченными возможностями здоровья им. Е.Г. Ласточкиной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.Нижнекамск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бюджетное общеобразовательное учреждение «Нижнекамская школа-интернат для детей с ограниченными возможностями здоровья»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иш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Лаишев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аза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-интернат №7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Альметьевск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Альметьев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-интернат №4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-интернат «Омет» №86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ижнекам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«Нижнекамская школа-интернат для детей с ограниченными возможностями здоровья «Надежда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 №88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 №87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 №75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 №172 для детей с ограниченными возможностями здоровья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начальная школа-детский сад №89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 Агрыз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Агрыз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знакаевский  район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Актюб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лгар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Болгар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Верхнечелн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-интернат №1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 Мамадыш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Мамадышская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укм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Маскар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овокинер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Нурлат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урлат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естречинский район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Пестреч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льметьевский район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Русско-Акташ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аб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Саб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льм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Соколь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поль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Татарско-Елтанская 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ныш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бюджетное общеобразовательное учреждение «Такталачукчская школа-интернат для детей с ограниченными возможностями здоровья»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Тлянче-Тамак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слюмо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Тойгельд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тазинский район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Урусс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-интернат N 11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нзелин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Мензелин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Азнакаево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Азнакаевская школа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льметьевск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Альметьевская школа N 19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угульма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Бугульминская школа N 10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Елабуга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Елабужская школа N 7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ин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Заинская школа N 9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доль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Зеленодольская школа N 2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 N 61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 N 76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 N 142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ниногор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Лениногорская школа N 14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нделе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Менделеевская школа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 N 67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 N 68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 N 69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Нижнекам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ижнекамская школа N 18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Нижнекам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ижнекамская школа N 23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истопо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Чистопольская школа N 10 для детей с ограниченными возможностями здоровья»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еспублики Татарстан 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__№ ________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лан-график мероприятий по обеспечению внедрения  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 до 2020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87"/>
        <w:gridCol w:w="1432"/>
        <w:gridCol w:w="3671"/>
        <w:gridCol w:w="333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сновн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Нормативно-правовое, методическое и аналитическое обеспечение деятельности в части внедрения 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нормативно-правовых документов, регулирующих процесс внедр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 образовательных организаций в соответствии с нормативно – правовыми документами, регламентирующими внедрение 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а – графика мероприятий регионального уровня по обеспечению внедрения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онных условий  внедрение 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екомендаций по разработке на основе ФГОС НОО ОВЗ, ФГОС О у/о основных образовательных программ начального общего образования или основных образовательных программ образования, учитывающие региональные особ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ормативно</w:t>
            </w:r>
            <w:r>
              <w:rPr>
                <w:sz w:val="26"/>
                <w:szCs w:val="26"/>
              </w:rPr>
              <w:t xml:space="preserve">-правовое регулирование </w:t>
            </w:r>
            <w:r>
              <w:rPr>
                <w:bCs/>
                <w:sz w:val="26"/>
                <w:szCs w:val="26"/>
              </w:rPr>
              <w:t>деятель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ответствии с</w:t>
            </w:r>
            <w:r>
              <w:rPr>
                <w:sz w:val="26"/>
                <w:szCs w:val="26"/>
              </w:rPr>
              <w:t xml:space="preserve"> ФГОС ОВ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договора о сетевом взаимодействии общеобразовательного учреждения с ресурсными организациями для организации качественного образования обучающихся с ОВ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/20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бразовательных учреждений  в рамках сетевого взаимодейств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тических работ по вопросам оценки стартовых условий введения ФГОС НОО ОВЗ и ФГОС О у/о, требований к качеству услуг образования детей с ОВ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/20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материалов, полученных в ходе мониторинга готовности образовательных организаций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 дополнений в «дорожную карту» в соответствии с Планом – графиком мероприятий муниципального  уровня по обеспечению введения ФГОС НОО ОВЗ и ФГОС О у/о в общеобразовательных учреждениях муниципального образовани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6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управления образованием муниципальных образ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онных условий  введения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ониторинга по оценке готовности муниципальных образовательных систем к введению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6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управления образованием муниципальных образ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</w:t>
            </w:r>
            <w:r>
              <w:rPr>
                <w:sz w:val="26"/>
                <w:szCs w:val="26"/>
              </w:rPr>
              <w:t xml:space="preserve">-правовое регулирование </w:t>
            </w:r>
            <w:r>
              <w:rPr>
                <w:bCs/>
                <w:sz w:val="26"/>
                <w:szCs w:val="26"/>
              </w:rPr>
              <w:t>деятель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ответствии с</w:t>
            </w:r>
            <w:r>
              <w:rPr>
                <w:sz w:val="26"/>
                <w:szCs w:val="26"/>
              </w:rPr>
              <w:t xml:space="preserve"> ФГОС НОО ОВЗ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дополнений  в План-график введения ФГОС ОВЗ образовательной организации. Приведение локальных актов образовательной организации в соответствие с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онных условий  введения ФГОС НОО ОВЗ и ФГОС О у/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Организационное обеспечение внедрения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пределение регионального координатора  по внедрению </w:t>
            </w:r>
            <w:r>
              <w:rPr>
                <w:sz w:val="26"/>
                <w:szCs w:val="26"/>
              </w:rPr>
              <w:t>ФГОС НОО ОВЗ и ФГОС О у/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онных условий  реализации 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мониторинговых исследований результатов образовательного процесса и эффективности инноваций  по внедрению 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ие материалы, корректировка. Организация информационно – методической работы с  образовательными организациям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Кадровое обеспечение внедрения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рограмм дополнительного профессионального образования (профессиональной переподготовки  и повышения квалификации) педагогических работников с учетом кадрового дефицита региона и потребностей в подготовке  специалистов в области инклюз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кадровых условий    реализации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квалификации руководителей и педагогических работников по вопросам  внедрения 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 2020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  по повышению квалификации руководящих и педагогических работников образовательных организаций по вопросам введения ФГОС НОО ОВЗ и ФГОС О у/о  в соответствии планом – график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учно – практических семинаров, конференций, дискуссионных площадок по вопросам создания специальных образовательных условий в области инклюзив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 руководящих и педагогических работников образовательных организаций в мероприятиях разного уровня по вопросам введения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по подготовке тьюторов по сопровождению реализации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я образования обучающихся с ограниченными возможностям здоровья и инвалидностью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Финансово - экономическое обеспечение введения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в соответствии с  методическими рекомендациями,  определяющими нормативные затраты на оказание  государственной или муниципальной услуги в сфере образования по созданию специальных условий получения образования обучающимися с ограниченными  возможностями здоровья (согласно Стати 99, п.2. ФЗ -27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работы в соответствии с методическими рекомендац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планирование расходов средств учредителя</w:t>
            </w:r>
          </w:p>
        </w:tc>
      </w:tr>
      <w:tr>
        <w:trPr>
          <w:trHeight w:val="13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финансового обеспечения  реализации прав обучающихся с ОВЗ на получение общедоступного и бесплатного образования в условиях введения ФГОС НОО ОВЗ и ФГОС О у/о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 20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, органы управления образованием муниципальных образ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роекта бюджета на очередной бюджетный год с учетом рекомендаций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Материально – техническое и информационное обеспечение введения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материально – технического и информационного обеспечения ОО в соответствии с требованиями ФГОС НОО ОВЗ и ФГОС О у/о, санитарными и противопожарными нормами, нормами охраны труда работников ОО, нормами охраны здоровья обучаю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созданию специальных условий получения образования обучающихся с ограниченными возможностям здоровья и инвалидностью. Создание  в ОО информационно – образовательной среды в соответствии с требованиями ФГОС НОО ОВЗ и ФГОС О у/о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го сопровождения о ходе внедрения  ФГОС НОО ОВЗ и ФГОС О у/о. Проведение региональных совещаний, конференций, семинаров по вопросам внедрения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2020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, органы управления образованием муниципальных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бщественности о ходе и результатах реализации  ФГОС НОО ОВЗ и ФГОС О у/о с использованием Интернет – ресурсов, публикаций в СМИ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tatar.ru/tulachi/s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0:00Z</dcterms:created>
  <dc:creator>SuperAdmin</dc:creator>
  <dc:description/>
  <cp:keywords/>
  <dc:language>en-US</dc:language>
  <cp:lastModifiedBy>Izmailova</cp:lastModifiedBy>
  <cp:lastPrinted>2016-09-27T14:46:00Z</cp:lastPrinted>
  <dcterms:modified xsi:type="dcterms:W3CDTF">2016-09-27T11:53:00Z</dcterms:modified>
  <cp:revision>230</cp:revision>
  <dc:subject/>
  <dc:title>ГОСУДАРСТВЕННОЕ УЧРЕЖДЕНИЕ</dc:title>
</cp:coreProperties>
</file>